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9"/>
          <w:tab w:val="right" w:pos="9540" w:leader="none"/>
        </w:tabs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76020" cy="166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667510"/>
                    </a:xfrm>
                    <a:prstGeom prst="rect">
                      <a:avLst/>
                    </a:prstGeom>
                    <a:ln w="952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31 luglio 2016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color w:val="000080"/>
          <w:sz w:val="24"/>
          <w:szCs w:val="24"/>
        </w:rPr>
      </w:pPr>
      <w:bookmarkStart w:id="0" w:name="14906"/>
      <w:bookmarkStart w:id="1" w:name="14908"/>
      <w:bookmarkEnd w:id="0"/>
      <w:bookmarkEnd w:id="1"/>
      <w:r>
        <w:rPr>
          <w:b/>
          <w:color w:val="000080"/>
          <w:sz w:val="24"/>
          <w:szCs w:val="24"/>
        </w:rPr>
        <w:t xml:space="preserve">XVIII Domenica del Tempo Ordinario - </w:t>
      </w:r>
      <w:r>
        <w:rPr>
          <w:b/>
          <w:i/>
          <w:color w:val="000080"/>
          <w:sz w:val="24"/>
          <w:szCs w:val="24"/>
        </w:rPr>
        <w:t>Anno «C»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Ciò che vale davanti a Dio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CCOGLIERE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La liturgia di questa domenica ci pone innanzi una sfida: saper scoprire i veri tesori della vita. La ricchezza più preziosa per noi è la fede? Oppure cerchiamo ciò che materialmente sembra garantirci felicità e prosperità? Ciò che conta non è avere poche o tante cose, ma l’essere poveri di noi stessi. Solo se siamo dei veri poveri il Signore potrà arricchirci donandoci se stesso. Saremo allora ricchi di Dio: una ricchezza che nulla potrà toglierci! Fissiamo allora i nostri occhi in Cristo che ci invita a tenerci lontani da ogni cupidigia e ci ricorda che la nostra vita non dipende dai nostri ben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NTIFONA D’INIZI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 Dio, vieni a salvarm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ignore, vieni presto in mio aiut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ei tu il mio soccorso, la mia salvezz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ignore, non tardare. (Sal 69,2.9)</w:t>
      </w:r>
    </w:p>
    <w:p>
      <w:pPr>
        <w:pStyle w:val="Normal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RAZIONE COLLETT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straci la tua continua benevolenza, o Padr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assisti il tuo popol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ti riconosce suo pastore e guida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innova l’opera della tua creazion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custodisci ciò che hai rinnovat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 il nostro Signore Gesù Cristo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uo Figlio, che è Dio, e vive e regna con te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ll’unità dello Spirito Santo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 tutti i secoli dei secoli. </w:t>
      </w:r>
      <w:r>
        <w:rPr>
          <w:b/>
          <w:bCs/>
          <w:smallCaps/>
          <w:sz w:val="24"/>
          <w:szCs w:val="24"/>
        </w:rPr>
        <w:t>Amen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Oppur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Dio, principio e fine di tutte le cos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in Cristo tuo Figlio ci hai chiamati a possedere il regn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’ che operando con le nostre forze a sottomettere la terr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n ci lasciamo dominare dalla cupidigia e dall’egoism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 cerchiamo sempre ciò che vale davanti a t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 il nostro Signore Gesù Cristo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uo Figlio, che è Dio, e vive e regna con te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ll’unità dello Spirito Santo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 tutti i secoli dei secoli. </w:t>
      </w:r>
      <w:r>
        <w:rPr>
          <w:b/>
          <w:bCs/>
          <w:smallCaps/>
          <w:sz w:val="24"/>
          <w:szCs w:val="24"/>
        </w:rPr>
        <w:t>Amen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right" w:pos="9540" w:leader="none"/>
        </w:tabs>
        <w:autoSpaceDE w:val="false"/>
        <w:jc w:val="center"/>
        <w:rPr>
          <w:b/>
          <w:b/>
          <w:bCs/>
        </w:rPr>
      </w:pPr>
      <w:r>
        <w:rPr>
          <w:b/>
          <w:i/>
          <w:iCs/>
        </w:rPr>
        <w:t xml:space="preserve">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/>
      </w:pPr>
      <w:r>
        <w:rPr>
          <w:b/>
          <w:color w:val="FF0000"/>
          <w:sz w:val="24"/>
          <w:szCs w:val="24"/>
        </w:rPr>
        <w:t>PRIMA LETTURA</w:t>
      </w:r>
      <w:r>
        <w:rPr>
          <w:sz w:val="24"/>
          <w:szCs w:val="24"/>
        </w:rPr>
        <w:tab/>
        <w:t>Qo 1,2; 2,21-23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ale profitto viene all’uomo da tutta la sua fatica?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Siamo invitati ad esaminare a fondo il problema del valore della vita e delle nostre azioni. Siamo invitati ad indagare, alla luce dell’esperienza, il rapporto che intercorre tra l’attimo presente e tutta la nostra esistenza, affinché sappiamo vivere saggiamente e saggiamente usare dei beni che il Signore ci do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libro del Qoè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ità delle vanità, dice Qoèle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ità delle vanità: tutto è van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 ha lavorato con sapienza, con scienza e con successo dovrà poi lasciare la sua parte a un altro che non vi ha per nulla faticato. Anche questo è vanità e un grande mal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atti, quale profitto viene all’uomo da tutta la sua fatica e dalle preoccupazioni del suo cuore, con cui si affanna sotto il sole? Tutti i suoi giorni non sono che dolori e fastidi penosi; neppure di notte il suo cuore riposa. Anche questo è vanità! 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i Dio. </w:t>
      </w:r>
      <w:r>
        <w:rPr>
          <w:b/>
          <w:i/>
          <w:sz w:val="24"/>
          <w:szCs w:val="24"/>
        </w:rPr>
        <w:t>Rendiamo grazie a Dio.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ALMO RESPONSORIALE</w:t>
        <w:tab/>
      </w:r>
      <w:r>
        <w:rPr>
          <w:b/>
          <w:sz w:val="24"/>
          <w:szCs w:val="24"/>
        </w:rPr>
        <w:t>Sal 89 (90)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È nell’oggi che si realizza la nostra salvezza. Nel tempo vissuto con consapevolezza e responsabilità. È nell’oggi che si realizza il nostro incontro con Dio: un incontro sempre nuovo ad ogni risveglio. Ogni giorno celebriamo la nostra alleanza con lui e a lui chiediamo l’aiuto per non indurire il nostro cuore e per saper ascoltare la sua voce.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R/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ignore, sei stato per noi un rifugio di generazione in generazion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9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 fai ritornare l’uomo in polve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ndo dici: «Ritornate, figli dell’uomo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lle anni, ai tuoi occh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come il giorno di ieri che è passa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 un turno di veglia nella notte. </w:t>
      </w:r>
      <w:r>
        <w:rPr>
          <w:color w:val="FF0000"/>
          <w:sz w:val="24"/>
          <w:szCs w:val="24"/>
        </w:rPr>
        <w:t>R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 li sommerg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come un sogno al mattin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e l’erba che germogl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mattino fiorisce e germogl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sera è falciata e secca. </w:t>
      </w:r>
      <w:r>
        <w:rPr>
          <w:color w:val="FF0000"/>
          <w:sz w:val="24"/>
          <w:szCs w:val="24"/>
        </w:rPr>
        <w:t>R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egnaci a contare i nostri gior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acquisteremo un cuore sagg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orna, Signore: fino a quand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bi pietà dei tuoi servi! </w:t>
      </w:r>
      <w:r>
        <w:rPr>
          <w:color w:val="FF0000"/>
          <w:sz w:val="24"/>
          <w:szCs w:val="24"/>
        </w:rPr>
        <w:t>R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ziaci al mattino con il tuo amo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ulteremo e gioiremo per tutti i nostri giorni.</w:t>
      </w:r>
    </w:p>
    <w:p>
      <w:pPr>
        <w:pStyle w:val="Normal"/>
        <w:jc w:val="both"/>
        <w:rPr/>
      </w:pPr>
      <w:r>
        <w:rPr>
          <w:sz w:val="24"/>
          <w:szCs w:val="24"/>
        </w:rPr>
        <w:t>Sia su di noi la dolcezza del Signore, nostro D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ndi salda per noi l’opera delle nostre ma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opera delle nostre mani rendi salda. </w:t>
      </w:r>
      <w:r>
        <w:rPr>
          <w:color w:val="FF0000"/>
          <w:sz w:val="24"/>
          <w:szCs w:val="24"/>
        </w:rPr>
        <w:t>R/.</w:t>
      </w:r>
    </w:p>
    <w:p>
      <w:pPr>
        <w:sectPr>
          <w:type w:val="continuous"/>
          <w:pgSz w:w="11906" w:h="16838"/>
          <w:pgMar w:left="1134" w:right="1134" w:gutter="0" w:header="0" w:top="1134" w:footer="794" w:bottom="1134"/>
          <w:cols w:num="2" w:equalWidth="false" w:sep="true">
            <w:col w:w="4040" w:space="710"/>
            <w:col w:w="488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ECONDA LETTURA</w:t>
        <w:tab/>
      </w:r>
      <w:r>
        <w:rPr>
          <w:sz w:val="24"/>
          <w:szCs w:val="24"/>
        </w:rPr>
        <w:t>Col 3,1-5.9-1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rcate le cose di lassù, dove è Cristo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 w:val="24"/>
          <w:szCs w:val="24"/>
        </w:rPr>
        <w:t>Il Battesimo ha segnato una rottura con il peccato. Attraverso il Battesimo è avvenuta una rinascita, la nuova creazione, e si è costituito l’uomo nuovo. Siamo invitati a lasciarci fermentare da questo lievito di novità, consapevoli che il suo sviluppo nell’uomo è faticoso e lo impegna ogni giorno con uno stile di vita che si deve allineare alla radicale novità di Cristo della quale siamo stati rivestiti e resi figli di D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a lettera di san Paolo apostolo ai Colossè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atelli, se siete risorti con Cristo, cercate le cose di lassù, dove è Cristo, seduto alla destra di Dio; rivolgete il pensiero alle cose di lassù, non a quelle della terra. </w:t>
      </w:r>
    </w:p>
    <w:p>
      <w:pPr>
        <w:pStyle w:val="Normal"/>
        <w:jc w:val="both"/>
        <w:rPr/>
      </w:pPr>
      <w:r>
        <w:rPr>
          <w:sz w:val="24"/>
          <w:szCs w:val="24"/>
        </w:rPr>
        <w:t>Voi infatti siete morti e la vostra vita è nascosta con Cristo in Dio! Quando Cristo, vostra vita, sarà manifestato, allora anche voi apparirete con lui nella gloria.</w:t>
      </w:r>
    </w:p>
    <w:p>
      <w:pPr>
        <w:pStyle w:val="Normal"/>
        <w:jc w:val="both"/>
        <w:rPr/>
      </w:pPr>
      <w:r>
        <w:rPr>
          <w:sz w:val="24"/>
          <w:szCs w:val="24"/>
        </w:rPr>
        <w:t>Fate morire dunque ciò che appartiene alla terra: impurità, immoralità, passioni, desideri cattivi e quella cupidigia che è idolatr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n dite menzogne gli uni agli altri: vi siete svestiti dell’uomo vecchio con le sue azioni e avete rivestito il nuovo, che si rinnova per una piena conoscenza, ad immagine di Colui che lo ha creato. </w:t>
      </w:r>
    </w:p>
    <w:p>
      <w:pPr>
        <w:pStyle w:val="Normal"/>
        <w:jc w:val="both"/>
        <w:rPr/>
      </w:pPr>
      <w:r>
        <w:rPr>
          <w:sz w:val="24"/>
          <w:szCs w:val="24"/>
        </w:rPr>
        <w:t>Qui non vi è Greco o Giudeo, circoncisione o incirconcisione, barbaro, Scita, schiavo, libero, ma Cristo è tutto e in tutti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i Dio. </w:t>
      </w:r>
      <w:r>
        <w:rPr>
          <w:b/>
          <w:i/>
          <w:sz w:val="24"/>
          <w:szCs w:val="24"/>
        </w:rPr>
        <w:t>Rendiamo grazie a Dio.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ANTO AL VANGELO</w:t>
        <w:tab/>
      </w:r>
      <w:r>
        <w:rPr>
          <w:sz w:val="24"/>
          <w:szCs w:val="24"/>
        </w:rPr>
        <w:t>Mt 5,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luia, allelu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ati i poveri in spiri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ché di essi è il regno dei ciel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luia.</w:t>
      </w:r>
      <w:r>
        <w:br w:type="page"/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ANGELO</w:t>
        <w:tab/>
      </w:r>
      <w:r>
        <w:rPr>
          <w:sz w:val="24"/>
          <w:szCs w:val="24"/>
        </w:rPr>
        <w:t>Lc 12,13-2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ello che hai preparato, di chi sarà?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 w:val="24"/>
          <w:szCs w:val="24"/>
        </w:rPr>
        <w:t>Non è nella bramosia e nell’abbondanza dei beni che l’uomo può assicurarsi una vita senza fine o per lo meno una sicurezza di vivere che lo tuteli da ogni esperienza avversa. È il messaggio di Luca che oggi vuole trasmetterci, presente nella parabola narrata da Gesù. A fronte dei beni che possono rendere schiavo l’uomo viene annunciata la buona notizia di libertà dalle cose di questo mondo e la premura di guardare ai beni del ci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Vangelo secondo Luc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quel tempo, uno della folla disse a Gesù: «Maestro, di’ a mio fratello che divida con me l’eredità». Ma egli rispose: «O uomo, chi mi ha costituito giudice o mediatore sopra di voi?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disse loro: «Fate attenzione e tenetevi lontani da ogni cupidigia perché, anche se uno è nell’abbondanza, la sua vita non dipende da ciò che egli possiede». </w:t>
      </w:r>
    </w:p>
    <w:p>
      <w:pPr>
        <w:pStyle w:val="Normal"/>
        <w:jc w:val="both"/>
        <w:rPr/>
      </w:pPr>
      <w:r>
        <w:rPr>
          <w:sz w:val="24"/>
          <w:szCs w:val="24"/>
        </w:rPr>
        <w:t>Poi disse loro una parabola: «La campagna di un uomo ricco aveva dato un raccolto abbondante. Egli ragionava tra sé: “Che farò, poiché non ho dove mettere i miei raccolti? Farò così – disse –: demolirò i miei magazzini e ne costruirò altri più grandi e vi raccoglierò tutto il grano e i miei beni. Poi dirò a me stesso: Anima mia, hai a disposizione molti beni, per molti anni; ripòsati, mangia, bevi e divèrtiti!”. Ma Dio gli disse: “Stolto, questa notte stessa ti sarà richiesta la tua vita. E quello che hai preparato, di chi sarà?”. Così è di chi accumula tesori per sé e non si arricchisce presso Dio»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el Signore. </w:t>
      </w:r>
      <w:r>
        <w:rPr>
          <w:b/>
          <w:i/>
          <w:sz w:val="24"/>
          <w:szCs w:val="24"/>
        </w:rPr>
        <w:t>Lode a te, o Crist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RAZIONE SULLE OFFERT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ntifica, o Dio, i doni che ti presentiam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trasforma in offerta perenne tutta la nostra vit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 unione alla vittima spirituale, il tuo servo Gesù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nico sacrificio a te gradit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Egli vive e regna nei secoli dei secoli.</w:t>
      </w:r>
      <w:r>
        <w:rPr>
          <w:b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Amen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NTIFONA ALLA COMUNION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 hai mandato, Signore, un pane dal ciel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 pane che porta in sé ogni dolcezz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soddisfa ogni desiderio. (Sap 16,20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Oppur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Fatevi un tesoro inesauribile nei cieli»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e il Signore. (Lc 12,33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RAZIONE DOPO LA COMUNION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ccompagna con la tua continua protezione, Signor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popolo che hai nutrito con il pane del ciel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rendilo degno dell’eredità etern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Per Cristo nostro Signore</w:t>
      </w:r>
      <w:r>
        <w:rPr>
          <w:bCs/>
          <w:smallCaps/>
          <w:sz w:val="24"/>
          <w:szCs w:val="24"/>
        </w:rPr>
        <w:t>.</w:t>
      </w:r>
      <w:r>
        <w:rPr>
          <w:b/>
          <w:smallCaps/>
          <w:sz w:val="24"/>
          <w:szCs w:val="24"/>
        </w:rPr>
        <w:t xml:space="preserve"> Amen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IFLETTER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Il tema della ricchezza scandisce gran parte del Vangelo di Luca. È un tema importante per la vita ed il cuore delle persone, anche per la gente di oggi. Essa mobilita le sue migliori energie per arrivare a possederla. La logica sottesa a tale «corsa all’oro» è che il denaro sia fonte di felicità e che con il denaro si guadagni la vita presente e futura. Luca, con la parabola di oggi e con tutte le altre che costellano il suo Vangelo, intende dirci che tale meccanismo è dubbio. Pertanto ci invita a capire come il sistema della ricchezza terrena ci può far perdere di vista la vera meta: l’arricchire davanti a D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 brano del Vangelo di oggi ci mette dinanzi un Gesù attorniato da molta gente. Lo spunto per fare un discorso sulla ricchezza viene dato a Gesù da uno della folla. Gli è chiesto, infatti, di porsi come giudice tra un uomo e suo fratello per una questione di eredità. Per rispondere Gesù racconta la parabola del ricco stolto: un ricco proprietario terriero ha ottenuto un abbondante raccolto, pensa di metterlo da parte per avere sicurezza in futuro. È interessante il soliloquio che fa tra sé e sé: i miei raccolti, i miei magazzini, i miei beni. Si sente padrone della vita e di ciò che la vita ora gli offre. Esiste lui e il suo benessere: non c’è posto per gli altri. Non c’è posto per Dio. Invece, come pensa ai </w:t>
      </w:r>
      <w:r>
        <w:rPr>
          <w:i/>
          <w:sz w:val="24"/>
          <w:szCs w:val="24"/>
        </w:rPr>
        <w:t>suoi</w:t>
      </w:r>
      <w:r>
        <w:rPr>
          <w:sz w:val="24"/>
          <w:szCs w:val="24"/>
        </w:rPr>
        <w:t xml:space="preserve"> beni, dovrebbe anche pensare alla </w:t>
      </w:r>
      <w:r>
        <w:rPr>
          <w:i/>
          <w:sz w:val="24"/>
          <w:szCs w:val="24"/>
        </w:rPr>
        <w:t xml:space="preserve">sua </w:t>
      </w:r>
      <w:r>
        <w:rPr>
          <w:sz w:val="24"/>
          <w:szCs w:val="24"/>
        </w:rPr>
        <w:t>mort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 questione non va posta sul possedere o sul non possedere, sull’avere o il non avere. In questione è la qualità della nostra esistenza. Il giudizio di Gesù su quest’uomo e sull’inganno avuto nella ricchezza è chiaro: «</w:t>
      </w:r>
      <w:r>
        <w:rPr>
          <w:i/>
          <w:sz w:val="24"/>
          <w:szCs w:val="24"/>
        </w:rPr>
        <w:t>Stolto!</w:t>
      </w:r>
      <w:r>
        <w:rPr>
          <w:sz w:val="24"/>
          <w:szCs w:val="24"/>
        </w:rPr>
        <w:t>». Quella notte gli viene richiesta la vita. Il ricco, come ogni uomo avido, che desidera arricchirsi sempre di più, sbaglia fino a diventare stolto. La stoltezza è l’illusione di assicurarsi la vita con l’avere. È stolto chi non tiene conto della realtà della vita: è un soffio che può venir meno da un momento all’altro. Che vita era dunque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 risposta la si trova nella 1ª lettura. Qoelet, facendo eco al Vangelo, distingue tra una vita stolta e una vita saggia. Vita stolta è far dipendere la vita da ciò che si ha. Vita saggia vuol dire arricchirsi davanti a Dio ed assicurarsi una felicità che non verrà mai meno. Questo, ribadisce Gesù, è l’unico modo di riscattare i beni e condividerli. Perché, evangelicamente parlando, chi accumula perde e chi dona guadagn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esù ci mette in guardia, perché è facile dimenticarselo, dall’idolatria del denaro e della ricchezza, il vero peccato. Il possesso dei beni non è un male: è il fare dei beni un idolo che ci rende schiavi, il vero male. I beni sono una spada a doppio taglio: possono chiuderti il cielo o aprirtelo, perché – di fatto – il problema non sta nel possedere o nel non possedere, ma nel modo in cui il nostro cuore possiede. Per noi possedere è strutturale. Originariamente era un possesso del Bene, con la «B» maiuscola. Col peccato è stato snaturato in tentazione di avere dei beni, con la «b» minuscola. Gesù ci mette in guardia e ci guarisce da questo possesso malato. Egli ci riconduce a valutare l’essenziale della vita umana, che per natura sua è provvisoria. Ciò che conta è arricchirci davanti a Dio. Il binomio delle ricchezze è allora chiaro: arricchire davanti a se stessi o arricchire davanti a Dio. Tocca a noi sceglier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Vangelo getta una luce nuova su tante situazioni di una società sempre più orientata al possesso del denaro e alla ricchezza. L’ansia di possedere è una delle tensioni più comuni dell’uomo contemporaneo. Noi siamo chiamati ad allontanarci dalla cupidigia e ad abbandonarci alla provvidenza senza timore di restare delusi. È il tesoro a cui Paolo ci suggerisce di rivolgere il nostro sguardo e soprattutto i desideri del nostro cuore. Noi siamo risorti con Cristo e con lui siamo chiamati a guardare in alto, a sollevarci dalle vuote occupazioni della terra per scoprire ciò che ci attende nei cieli. La sfida che ci viene proposta è quella di avere il coraggio di lasciare continuamente l’uomo vecchio e di rivestirci del nuovo. Solamente rinnovandoci ad immagine di Dio possiamo rivestirci della vera ricchezza. Liberi dalle cose per poter amare di più il Signore. E l’amore sarà il nostro tesoro che riempirà i granai del cielo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ONFRONTARE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Vuoi essere ricco davanti a Dio? Dà a Dio. Fa’ l’elemosina e aspetta che ti venga restituita. Tu la riponi nella mano del povero, la riceverai dalla mano del Ricco. (S. Agostino)</w:t>
      </w:r>
    </w:p>
    <w:p>
      <w:pPr>
        <w:pStyle w:val="Testodelblocco"/>
        <w:numPr>
          <w:ilvl w:val="0"/>
          <w:numId w:val="2"/>
        </w:numPr>
        <w:ind w:left="284" w:right="0" w:hanging="284"/>
        <w:rPr/>
      </w:pPr>
      <w:r>
        <w:rPr/>
        <w:t>Non mi resta nulla nelle mani. Tutto quello che ho, tutto quello che guadagno, è per la Chiesa e per le anime. Se vivessi fino a ottant’anni, sarei sempre così povera! (S. Teresa di Gesù Bambino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IVE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«Cercate le cose di lassù... non quelle della terra» (2ª lettura) è il tema che guida la liturgia della Parola e riassume anche la 1ª lettura e il Vangelo. Non lasciamoci lusingare dalle cose della terra: sono tutte passeggere. Viviamo già quaggiù da risorti, con Cristo risor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ll'Eucaristia noi viviamo tutto questo non cercando il pane che «i nostri padri mangiarono nel deserto» e morirono, ma il pane vero, quello che Gesù ci dona e dà la vita eterna (vedi capitolo VI di Giovann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Quando nelle nostre case sediamo a mensa, richiamiamo l'altra mensa a cui Gesù ci chiama, quella eucaristica e quella della vita eter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C'è una revisione da fare: quali sono i nostri principali pensieri? ciò che più ci appassiona? ciò che giudichiamo essenziale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ricerca affannosa dei beni di questo mondo ci può far dimenticare l'essenziale: prendere il Vangelo sul serio (Vangelo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«La bontà è qualcosa di così semplice: esistere sempre per gli altri; non cercare mai se stessi» (Dag Hammarskjold). Siamo pellegrini (cf </w:t>
      </w:r>
      <w:r>
        <w:rPr>
          <w:i/>
          <w:iCs/>
          <w:sz w:val="24"/>
          <w:szCs w:val="24"/>
        </w:rPr>
        <w:t>Lettera a Diogneto</w:t>
      </w:r>
      <w:r>
        <w:rPr>
          <w:sz w:val="24"/>
          <w:szCs w:val="24"/>
        </w:rPr>
        <w:t xml:space="preserve"> capp. V-VI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62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DORARE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lmo 119 (118),36-3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iega il mio cuore verso i tuoi insegnament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 non verso il guadagn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istogli i miei occhi dal guardare cose van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mmi vivere nella tua via.</w:t>
      </w:r>
    </w:p>
    <w:sectPr>
      <w:type w:val="continuous"/>
      <w:pgSz w:w="11906" w:h="16838"/>
      <w:pgMar w:left="1134" w:right="1134" w:gutter="0" w:header="0" w:top="1134" w:footer="79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9639" w:leader="none"/>
      </w:tabs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  <w:t>31 luglio 2016  –  18</w:t>
    </w:r>
    <w:r>
      <w:rPr>
        <w:b/>
        <w:color w:val="FF0000"/>
        <w:sz w:val="18"/>
        <w:szCs w:val="18"/>
        <w:vertAlign w:val="superscript"/>
      </w:rPr>
      <w:t>a</w:t>
    </w:r>
    <w:r>
      <w:rPr>
        <w:b/>
        <w:color w:val="FF0000"/>
        <w:sz w:val="18"/>
        <w:szCs w:val="18"/>
      </w:rPr>
      <w:t xml:space="preserve"> Domenica del Tempo Ordinario </w:t>
    </w:r>
    <w:r>
      <w:rPr>
        <w:b/>
        <w:i/>
        <w:color w:val="FF0000"/>
        <w:sz w:val="18"/>
        <w:szCs w:val="18"/>
      </w:rPr>
      <w:t>(Anno C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8505" w:leader="none"/>
      </w:tabs>
      <w:jc w:val="center"/>
      <w:rPr/>
    </w:pPr>
    <w:r>
      <w:rPr>
        <w:bCs/>
        <w:color w:val="FF0000"/>
        <w:sz w:val="18"/>
        <w:szCs w:val="18"/>
      </w:rPr>
      <w:t>@lleluia-3/C -</w:t>
    </w:r>
    <w:r>
      <w:rPr>
        <w:color w:val="FF0000"/>
        <w:sz w:val="18"/>
        <w:szCs w:val="18"/>
      </w:rPr>
      <w:t xml:space="preserve"> </w:t>
    </w:r>
    <w:r>
      <w:rPr>
        <w:i/>
        <w:color w:val="FF0000"/>
        <w:sz w:val="18"/>
        <w:szCs w:val="18"/>
      </w:rPr>
      <w:t>Elledici, Leumann 2009</w:t>
    </w:r>
    <w:r>
      <w:rPr>
        <w:color w:val="FF0000"/>
        <w:sz w:val="18"/>
        <w:szCs w:val="18"/>
      </w:rPr>
      <w:t xml:space="preserve">   -   </w:t>
    </w:r>
    <w:r>
      <w:rPr>
        <w:bCs/>
        <w:color w:val="FF0000"/>
        <w:sz w:val="18"/>
        <w:szCs w:val="18"/>
      </w:rPr>
      <w:t>“Eucaristia e Parola”-</w:t>
    </w:r>
    <w:r>
      <w:rPr>
        <w:bCs/>
        <w:i/>
        <w:color w:val="FF0000"/>
        <w:sz w:val="18"/>
        <w:szCs w:val="18"/>
      </w:rPr>
      <w:t>Comunità di Bose - Ed. V&amp;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70C0"/>
      </w:pBdr>
      <w:jc w:val="center"/>
      <w:rPr/>
    </w:pPr>
    <w:r>
      <w:rPr>
        <w:b/>
        <w:color w:val="000080"/>
        <w:sz w:val="20"/>
        <w:szCs w:val="20"/>
      </w:rPr>
      <w:t xml:space="preserve">Parrocchia Sacro Cuore di Gesù e Madonna di Loreto - Cosenza </w:t>
    </w:r>
    <w:r>
      <w:rPr>
        <w:b/>
        <w:i/>
        <w:color w:val="000080"/>
        <w:sz w:val="20"/>
        <w:szCs w:val="20"/>
      </w:rPr>
      <w:t>(Gruppo liturgico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principalepag1">
    <w:name w:val="testoprincipalepag1"/>
    <w:qFormat/>
    <w:rPr>
      <w:rFonts w:ascii="Verdana" w:hAnsi="Verdana" w:cs="Verdana"/>
      <w:color w:val="00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18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hiparla">
    <w:name w:val="Chi parla"/>
    <w:basedOn w:val="Normal"/>
    <w:qFormat/>
    <w:pPr>
      <w:widowControl w:val="false"/>
      <w:autoSpaceDE w:val="false"/>
    </w:pPr>
    <w:rPr>
      <w:b/>
      <w:i/>
      <w:color w:val="FF0000"/>
      <w:u w:val="single"/>
    </w:rPr>
  </w:style>
  <w:style w:type="paragraph" w:styleId="Numerazioneintenzioni">
    <w:name w:val="Numerazione intenzioni"/>
    <w:basedOn w:val="Normal"/>
    <w:qFormat/>
    <w:pPr>
      <w:numPr>
        <w:ilvl w:val="0"/>
        <w:numId w:val="4"/>
      </w:numPr>
    </w:pPr>
    <w:rPr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>
      <w:sz w:val="11"/>
      <w:szCs w:val="1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708" w:right="567" w:hanging="0"/>
      <w:jc w:val="both"/>
    </w:pPr>
    <w:rPr>
      <w:sz w:val="24"/>
      <w:szCs w:val="24"/>
    </w:rPr>
  </w:style>
  <w:style w:type="paragraph" w:styleId="Preghierasacerdote">
    <w:name w:val="Preghiera sacerdote"/>
    <w:basedOn w:val="Normal"/>
    <w:qFormat/>
    <w:pPr>
      <w:ind w:firstLine="1"/>
    </w:pPr>
    <w:rPr>
      <w:b/>
      <w:bCs/>
      <w:sz w:val="32"/>
      <w:szCs w:val="32"/>
    </w:rPr>
  </w:style>
  <w:style w:type="paragraph" w:styleId="Signore">
    <w:name w:val="Signore ....."/>
    <w:basedOn w:val="Normal"/>
    <w:qFormat/>
    <w:pPr>
      <w:widowControl w:val="false"/>
      <w:autoSpaceDE w:val="false"/>
    </w:pPr>
    <w:rPr>
      <w:b/>
      <w:sz w:val="30"/>
      <w:szCs w:val="30"/>
    </w:rPr>
  </w:style>
  <w:style w:type="paragraph" w:styleId="Testoprofezia">
    <w:name w:val="Testo profezia"/>
    <w:basedOn w:val="Normal"/>
    <w:qFormat/>
    <w:pPr/>
    <w:rPr>
      <w:sz w:val="32"/>
      <w:szCs w:val="24"/>
    </w:rPr>
  </w:style>
  <w:style w:type="paragraph" w:styleId="Testo">
    <w:name w:val="Testo"/>
    <w:qFormat/>
    <w:pPr>
      <w:widowControl/>
      <w:tabs>
        <w:tab w:val="clear" w:pos="709"/>
        <w:tab w:val="left" w:pos="283" w:leader="none"/>
        <w:tab w:val="left" w:pos="10488" w:leader="none"/>
      </w:tabs>
      <w:autoSpaceDE w:val="false"/>
      <w:bidi w:val="0"/>
      <w:spacing w:lineRule="atLeast" w:line="260"/>
    </w:pPr>
    <w:rPr>
      <w:rFonts w:ascii="NewCenturySchlbk;Century Schoolbook" w:hAnsi="NewCenturySchlbk;Century Schoolbook" w:eastAsia="Times New Roman" w:cs="NewCenturySchlbk;Century Schoolbook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26:00Z</dcterms:created>
  <dc:creator>Sandro</dc:creator>
  <dc:description/>
  <dc:language>en-US</dc:language>
  <cp:lastModifiedBy>Giovanni Ventimiglia</cp:lastModifiedBy>
  <cp:lastPrinted>2007-12-26T23:27:00Z</cp:lastPrinted>
  <dcterms:modified xsi:type="dcterms:W3CDTF">2016-06-13T14:26:00Z</dcterms:modified>
  <cp:revision>2</cp:revision>
  <dc:subject/>
  <dc:title/>
</cp:coreProperties>
</file>